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808080"/>
        </w:pBdr>
        <w:tabs>
          <w:tab w:val="center" w:pos="4536" w:leader="none"/>
          <w:tab w:val="left" w:pos="6804" w:leader="none"/>
          <w:tab w:val="right" w:pos="9072" w:leader="none"/>
        </w:tabs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Ist Lieben eine Kunst?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vid, 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Ars amatoria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       </w:t>
        <w:tab/>
      </w:r>
    </w:p>
    <w:p>
      <w:pPr>
        <w:pStyle w:val="Heade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Text 02,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rs 1,41-46.49-52.55f.59-66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50"/>
          <w:szCs w:val="50"/>
        </w:rPr>
        <w:t>Vokabular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76"/>
        <w:gridCol w:w="4388"/>
      </w:tblGrid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 Subj. m. Ind.: während, solange, (solange) bis; 2. Subj. m. Konj.: wenn nu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ui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ist erlaubt, es ist mögl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um, potu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nn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o, ii, 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v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vo, solvi, solu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lösen, lösen, bezahl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quae, quod (Gen. Sg.: cuius; Dat. Sg.: cui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Relativpronomen: welcher, der; 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l. Satzanschluss: dies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c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co, dixi, dic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gen, sprechen, (be-)nenn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r, für m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olu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zig, allei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o, placui, plac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gefallen 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placet: es gefällt jmd., jmd. beschließt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aec, hoc (Gen. Sg.: huius; Dat. Sg. huic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ser, diese, dieses (hier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b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, für d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io, veni, ven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m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Präp. m. Akk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, durch … hindur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rae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ft, Guns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er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ero, quasivi, quaes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1. erwerben wollen, suchen; </w:t>
            </w:r>
          </w:p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0"/>
                <w:szCs w:val="22"/>
              </w:rPr>
              <w:t xml:space="preserve">2. </w:t>
            </w:r>
            <w:r>
              <w:rPr>
                <w:rFonts w:cs="Arial"/>
                <w:sz w:val="20"/>
                <w:szCs w:val="22"/>
                <w:lang w:val="fr-FR"/>
              </w:rPr>
              <w:t>(ex / de m. Abl.) (jmd.) frag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ocul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oculi m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ug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ellae f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dc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i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sc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scio, scivi, sc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wissen, kennen, verste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be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dv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gu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b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j. m. Ind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wo 2. sobal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tend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tendo, tetendi, ten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 anstrengen, spannen, (aus)streck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mor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moror, moratus s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ich) aufhalt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g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g, wei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is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b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h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frequ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Gen.: frequenti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ufig, zahlre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, fui, 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n, sich befind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isc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isco, didici, 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rnen, erfahr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i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, Platz, Stelle, Stan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t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venti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, dedi, d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iub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iubeo, iussi, iussum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anordnen, befehlen (m. Akk.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nec / ne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 nicht, auch nicht, nicht einmal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Subj. m. Konj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ss, sodass, dami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>
                <w:rFonts w:cs="Arial"/>
                <w:sz w:val="22"/>
                <w:szCs w:val="22"/>
              </w:rPr>
              <w:t>viae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, We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kl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 viel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ta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so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o, habui, hab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1. haben, halten. </w:t>
            </w:r>
          </w:p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 (m. dopp. Akk.) halten (für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b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bis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Kreis(lauf) 2. Erdkreis, Wel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el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eli n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mmel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äp. m. Abl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, an, auf, bei (wo?)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is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dt; Hauptstad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a, su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n, ih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u / s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er, oder wen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io, cepi, cap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sen, nehmen, erober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erste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h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 jetzt, noch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sc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sco, crev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chs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i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h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ht, richtig, wah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p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pio, cupivi, cup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langen, wünsch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uven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uvenis m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junger Mann  2. (Adj.) jun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mi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g. indekl., Pl. milia, mili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tausend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for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indekl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zufällig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iuv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iuvo, iuv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unterstützen, erfreuen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a, -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ät, zu spä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e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etatis f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Lebensalter, Zeitalter, Zeit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d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do, credidi, credi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vertrauen, glauben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Arial"/>
      <w:sz w:val="24"/>
      <w:szCs w:val="24"/>
      <w:lang w:val="de-DE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>
      <w:rFonts w:ascii="Arial" w:hAnsi="Arial" w:cs="Lucida Sans"/>
      <w:color w:val="00000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6:00Z</dcterms:created>
  <dc:creator>Thorben</dc:creator>
  <dc:description/>
  <cp:keywords/>
  <dc:language>en-US</dc:language>
  <cp:lastModifiedBy>tbeis</cp:lastModifiedBy>
  <dcterms:modified xsi:type="dcterms:W3CDTF">2022-05-31T19:07:00Z</dcterms:modified>
  <cp:revision>17</cp:revision>
  <dc:subject/>
  <dc:title>Ist Lieben eine Kunst</dc:title>
</cp:coreProperties>
</file>